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1 травня 2018р.     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. Ніжин</w:t>
        <w:tab/>
        <w:tab/>
        <w:tab/>
        <w:tab/>
        <w:t>№17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-2021 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 ст. 32, 40, 42, 53, 59  Закону України «Про місцеве самоврядування в Україні», 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Ніжинської міської ради /Писаренко Л.В./ профінансувати 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 кошторису (дода</w:t>
      </w:r>
      <w:r>
        <w:rPr>
          <w:rFonts w:cs="Times New Roman" w:ascii="Times New Roman" w:hAnsi="Times New Roman"/>
          <w:sz w:val="28"/>
          <w:szCs w:val="28"/>
        </w:rPr>
        <w:t>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 на засіданні 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 ради</w:t>
        <w:tab/>
        <w:tab/>
        <w:tab/>
        <w:tab/>
        <w:t xml:space="preserve">Г.М. Олійник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1.05.2018р.   №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 101408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Транспорті витрати по перевезенн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делегації для участі  в І-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ухівському фестивалі етнокуль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народних промислів «СіверЕтноФес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EF</w:t>
      </w:r>
      <w:r>
        <w:rPr>
          <w:rFonts w:cs="Times New Roman" w:ascii="Times New Roman" w:hAnsi="Times New Roman"/>
          <w:sz w:val="28"/>
          <w:szCs w:val="28"/>
          <w:lang w:val="uk-UA"/>
        </w:rPr>
        <w:t>-2018) (м.Глухів)  /КЕКВ2240/</w:t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5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ab/>
        <w:t>6500,00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В. 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Т.Ф.Бассак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В. Алєксє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о відповідно до ст. 32, 40, 42, 53, 59  Закону України «Про місцеве самоврядування в Україні»,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,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Прийняття  проекту рішення на тиждень раніше   загального терміну офіційного  оприлюднення пов’язано  з  необхідністю  вчасної проплати  за транспортні послуги ( до 6 червня 2018 ро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ування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програми розвитку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Ф.Басс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2:00Z</dcterms:created>
  <dc:creator>Admin</dc:creator>
  <dc:description/>
  <cp:keywords/>
  <dc:language>en-US</dc:language>
  <cp:lastModifiedBy>Admin</cp:lastModifiedBy>
  <cp:lastPrinted>2017-03-10T09:05:00Z</cp:lastPrinted>
  <dcterms:modified xsi:type="dcterms:W3CDTF">2018-06-04T11:26:00Z</dcterms:modified>
  <cp:revision>3</cp:revision>
  <dc:subject/>
  <dc:title/>
</cp:coreProperties>
</file>